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Style18"/>
        <w:rPr/>
      </w:pPr>
      <w:r>
        <w:rPr/>
        <w:t xml:space="preserve">                                         </w:t>
      </w:r>
    </w:p>
    <w:p>
      <w:pPr>
        <w:pStyle w:val="Style18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 И К О Н А В Ч И Й    К О М І Т Е Т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 листопада 2017 р.</w:t>
      </w:r>
      <w:r>
        <w:rPr>
          <w:sz w:val="28"/>
          <w:szCs w:val="28"/>
          <w:lang w:val="uk-UA"/>
        </w:rPr>
        <w:tab/>
        <w:t xml:space="preserve">        м. Ніжин                                №  </w:t>
      </w:r>
      <w:r>
        <w:rPr>
          <w:sz w:val="28"/>
          <w:szCs w:val="28"/>
          <w:u w:val="single"/>
          <w:lang w:val="uk-UA"/>
        </w:rPr>
        <w:t>27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будівлях, будівництво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будов до будівель, внесення змін д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авчого комітету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2, 53, 59,73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№ 220 від 11.08.2016 року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 xml:space="preserve">авчий комітет Ніжинської 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</w:t>
      </w:r>
      <w:r>
        <w:rPr>
          <w:sz w:val="28"/>
          <w:szCs w:val="28"/>
          <w:lang w:val="uk-UA"/>
        </w:rPr>
        <w:t xml:space="preserve"> виконавчого комітету Ніжинської міської рад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агодному Роману  Олександровичу перепланувати   кімнату № 151 площею 16,8 кв.м та кімнату № 152 площею 14,1 кв.м у однокімнатну квартиру з влаштуванням  до неї балкону розміром  (2,0х6,5)м  у будинку по вул. Редькінська № 6 «а» м.Ніжина згідно розробленого ескізного проекту за згодою балансоутримувача КП «Служба Єдиного Замовника». Однокімнатну квартиру рахувати за номером 1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Чабалі Ірині Олександрівні перепланування, переобладнання квартири  № 2 з будівництвом прибудови площею 26,0 м2 до неї у складі: житлової кімнати та кухні у житловому будинку №1 по вул. Батюка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адобик Людмилі Василівні переобладнання, перепланування у квартирі № 19 житлового будинку № 44 по вул. 8-го Березня м. Ніжина з реконструкцією існуючого балкону до розміру 1,50х3,70 м згідно розробленого ескіз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сючку Миколі Михайловичу переобладнання, перепланування у квартирі № 62 житлового будинку № 138 по вул. Прилуцькій м. Ніжина з влаштуванням балкону розміром 1,50х6,20 м   згідно розробленого ескіз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Тарасенко Ользі Яківні, Тарасенку Андрію Петровичу оформити технічну документацію на проведене переобладнання, перепланування  квартири № 52 у житловому будинку № 1 по вул. Генерала Корчагіна м. Ніжина з влаштованим балконом розміром 1,65х3,75 м згідно розробленого ескіз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авіній Оксані Вікторовні, Савіній Катерині Сергіївні оформити технічну документацію на переобладнані однокімнатні квартири № 1 загальною площею 37,5 м2 та № 3 загальною площею 39,8 м2 по                вул. Богомольця № 4 м. Ніжина в трикімнатну квартиру загальною площею 75,7 м2. Трикімнатну квартиру рахувати за номер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 Івановському Юрію Володимировичу перепланувати, переобладнати кухню літ. «8-1» площею 8,3 м2, та житлову кімнату літ. «8-2» площею 8,1м2, у кухню та ванну кімнату у кв. № 8 житлового будинку № 12 по вул. Індустріальна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лушко Наталії Вікторівні переобладнання, перепланування у квартирі № 41 житлового будинку  № 112 «б» по вул. Чернігівській м. Ніжина з влаштуванням балкону та тераси загальним розміром  8,70х1,85 м згідно розробленого ескіз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ишкевич Наталії Іванівні переобладнання, перепланування у квартирі № 43 житлового  будинку № 112 «б» по вул. Чернігівській м. Ніжина з влаштуванням балкону та тераси загальним розміром 8,70х1,85 м згідно розробленого ескіз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Внести зміни до пункту 1.2. рішення виконкому № 174 від 10 серпня 2017 року «Про надання дозволу  Черевко Наталії Михайлівні, Черевку Анатолію Борисовичу на переобладнання, перепланування двокімнатної квартири № 418 у житловому будинку № 99 «а» по вул. Шевченка м. Ніжина у дві однокімнатні квартири. Квартиру, що складається з двох приміщень загальною площею 17,1м2 залишити за номером 418, квартирі площею 17,1м2 надати новий номер 418 «а»: - де слова «квартирі площею 17,1м2 надати новий номер 418 «а» замінити на слова «квартирі площею 17,6 м2 надати новий номер 418 «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Лазарєвій Анжеліці Яківні оформити технічну документацію на проведене перепланування, переобладнання квартири № 3 із збудованою прибудовою до неї у складі : суміщений санвузол літ. «3-6» площею 9,4м2 та приміщення літ. «3-7» площею 21,1м2 у житловому будинку № 4 «а»    по вул. Небесної Сотні м. Ніж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о надання дозвол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переобладнанн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репланування у будівлях, будівництво прибудов  до будівель, внесення змін до рішення виконавчого коміте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надання дозвол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переобладнанн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репланування у будівлях, будівництво прибудов  до будівель, внесення змін до рішення виконавчого комітет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воляє мешканцям міста отримати дозвіл на переобладнання, перепланування у квартирах, на будівництво прибудов до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3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</w:t>
      </w:r>
      <w:r>
        <w:rPr>
          <w:sz w:val="28"/>
          <w:szCs w:val="28"/>
          <w:lang w:val="uk-UA"/>
        </w:rPr>
        <w:t xml:space="preserve">підпункт </w:t>
      </w:r>
      <w:r>
        <w:rPr>
          <w:sz w:val="28"/>
          <w:szCs w:val="28"/>
        </w:rPr>
        <w:t>10 пункту «б» ст. 30, ст. ст. ст. 31, 42,</w:t>
      </w:r>
      <w:r>
        <w:rPr>
          <w:sz w:val="28"/>
          <w:szCs w:val="28"/>
          <w:lang w:val="uk-UA"/>
        </w:rPr>
        <w:t xml:space="preserve"> 52,</w:t>
      </w:r>
      <w:r>
        <w:rPr>
          <w:sz w:val="28"/>
          <w:szCs w:val="28"/>
        </w:rPr>
        <w:t xml:space="preserve"> 53, 59</w:t>
      </w:r>
      <w:r>
        <w:rPr>
          <w:sz w:val="28"/>
          <w:szCs w:val="28"/>
          <w:lang w:val="uk-UA"/>
        </w:rPr>
        <w:t>,73</w:t>
      </w:r>
      <w:r>
        <w:rPr>
          <w:sz w:val="28"/>
          <w:szCs w:val="28"/>
        </w:rPr>
        <w:t xml:space="preserve"> Закону України «Про місцеве самоврядування в Україні», ст. ст. 26, 29 Закону України «Про регулювання містобудівної діяльності», Державних будівельних норм 360-92**«Містобудування. Планування та забудова міських і сільських поселень», В.3.2-2009 «Житлові будинки. Реконструкція та капітальний ремонт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заяв мешканців міста, згідно яких рішення набуває сил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діл 1. Дозволяє мешканцям міста отримати дозвіл на переобладнання, перепланування у квартирах, на будівництво прибудов до квартир</w:t>
      </w:r>
      <w:r>
        <w:rPr>
          <w:sz w:val="28"/>
          <w:szCs w:val="28"/>
          <w:lang w:val="uk-UA"/>
        </w:rPr>
        <w:t>, внести зміни до рішення виконавчого комітет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еруючись чинним законодавств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йняття даного проекту дозволить мешканцям міста отримати дозвіл на переобладнання, перепланування у квартирах, на </w:t>
      </w:r>
      <w:r>
        <w:rPr>
          <w:sz w:val="28"/>
          <w:szCs w:val="28"/>
          <w:lang w:val="uk-UA"/>
        </w:rPr>
        <w:t xml:space="preserve">будівництво </w:t>
      </w:r>
      <w:r>
        <w:rPr>
          <w:sz w:val="28"/>
          <w:szCs w:val="28"/>
        </w:rPr>
        <w:t>прибудов до квартир</w:t>
      </w:r>
      <w:r>
        <w:rPr>
          <w:sz w:val="28"/>
          <w:szCs w:val="28"/>
          <w:lang w:val="uk-UA"/>
        </w:rPr>
        <w:t>, внести зміни до рішення виконавчого комітет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  <w:r>
        <w:rPr>
          <w:sz w:val="28"/>
          <w:szCs w:val="28"/>
        </w:rPr>
        <w:t>громадяни мі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надання дозволу на переобладнання, перепланування у будівлях, будівництво прибудов  до будівель, внесення змін до рішення виконавчого комітету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дана документація розглянута і попередньо погоджена начальником відділу містобудування та архітектури-головним архітектором виконавчого комітету Ніжинської міської ради та відповідає законодавчим актам і норматив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начальник відділу містобудування та архітектури-головний архітектор виконавчого комітету Ніжинської міської ради Мироненко Вікторія Борисі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  </w:t>
      </w:r>
      <w:r>
        <w:rPr>
          <w:sz w:val="28"/>
          <w:szCs w:val="28"/>
          <w:lang w:val="uk-UA"/>
        </w:rPr>
        <w:t>В.Б. Миро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0:00Z</dcterms:created>
  <dc:creator>Admin</dc:creator>
  <dc:description/>
  <dc:language>en-US</dc:language>
  <cp:lastModifiedBy>Admin</cp:lastModifiedBy>
  <cp:lastPrinted>2017-10-11T14:45:00Z</cp:lastPrinted>
  <dcterms:modified xsi:type="dcterms:W3CDTF">2017-11-21T10:50:00Z</dcterms:modified>
  <cp:revision>2</cp:revision>
  <dc:subject/>
  <dc:title/>
</cp:coreProperties>
</file>